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VIRGINIA: At the Regular Meeting of the Board of Supervisors held at the Bland County Courthouse, Bland, Virginia, on the twenty-seventh day of August, 2013 at 5:00 p.m., the following duly elected and qualified members were present or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Henry Blessing, Randy Johnson, Nick Asbury, Karen Hod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 None</w:t>
      </w:r>
    </w:p>
    <w:p>
      <w:pPr>
        <w:pStyle w:val="TextBody"/>
        <w:rPr>
          <w:szCs w:val="24"/>
        </w:rPr>
      </w:pPr>
      <w:r>
        <w:rPr/>
        <w:t>ALSO PRESENT: Eric Workman, County Administrator</w:t>
      </w:r>
      <w:r>
        <w:rPr>
          <w:szCs w:val="24"/>
        </w:rPr>
        <w:t>, Sharon May, Deputy Clerk, Paul Cassell, County Attorney, Audra Repass, Project Manager, Kristi Blevins, County Administr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ALL TO 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Henry Blessing called the August 27, 2013 Board of Supervisors’ monthly meeting to 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VOCA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LEDGE TO FLA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vocation was offered by Henry Blessing, Chairman.  Mr. Blessing, Chairman led the pledge of allegiance to the United States F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Cs w:val="24"/>
        </w:rPr>
        <w:t>AUGUST 27, 2013 MEETING AGENDA PRESE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ugust 27, 2013 meeting agenda was presented to the Board of Supervisor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UGUST 27, 2013 CONSENT AGENDA APPROV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TION to approve the August 27,   2013 Consent Agenda which consisted of the minutes of the July 23, 2013 regular meeting; bills for the month of July, 2013  in the amount of  $1970.41 &amp; August, 2013 in the amount of $302,461.17; payroll issued August 1, 2013 in the amount of $113,584.93 &amp; August 16, 2013 in the amount of $114,021.71   reports from the Project Manager, Sheriff, Treasurer, Building Official, E-9ll Fund, Public Works Director, Animal/Litter Control, Building, Meals &amp; Lodging and Recycling, was made by Nick Asbury and seconded by Randy John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te on this motion was as follows:  Nick Asbury, yes; Randy Johnson, yes; Karen Hodock, yes; and Henry Blessing, yes.  The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OCIAL SERVICES JUNE 2013 REPORT AP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TION to approve the June, 2013, Social Services’ report in the amount of $65,742.59 with the local allotment of $8,148.64, was made by Karen Hodock and seconded by Nick Asb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ote on this motion was as follows: Karen Hodock, yes; Nick Asbury, yes; Randy Johnson, yes; and, Henry Blessing, yes.  The motion passe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CHOOL’S SEPTEMBER 2013 REQUISI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TION to approve and appropriate the Bland County School Board’s September 2013 requisition in the amount of $800,000; to approve the meeting minutes of the Boards Regular Meeting,  Minutes on July 29, 2013; check registers/vendor payments submitted for June 27, 2013, July 15, 2013 and July 25, 2013 was made by Randy Johnson and seconded by Nick Asb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e on this motion was as follows: Randy Johnson, yes; Nick Asbury, yes; Karen Hodock, yes; and Henry Blessing, yes.  The motion passe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ARDS AND COMMISSION’S REPORTS</w:t>
      </w:r>
    </w:p>
    <w:p>
      <w:pPr>
        <w:pStyle w:val="Normal"/>
        <w:rPr/>
      </w:pPr>
      <w:r>
        <w:rPr>
          <w:sz w:val="24"/>
          <w:szCs w:val="24"/>
          <w:u w:val="single"/>
        </w:rPr>
        <w:t>RC&amp;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. Steve Hermansen updated the board as follows:  The 2013 Wild Land Urban Interface Workshop, August 29-30, 2013 at the Wytheville Meeting Center, Scholarships are available for those who would like to attend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reasur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Goins updated the board that the State auditor didn’t find any discrepancies in the Treasurer’s office.  He also stated that tax tickets should be mailed before the next board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POINTME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ppoint James Starks to 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TION to reappoint James Starks to the Economic Development Authority, this is a four year term and will run from October 1, 2013 to September 30, 2017 was made by Karen Hodock and seconded by Randy John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ote on this motion was as follows: Karen Hodock, yes; Randy Johnson, yes; Nick Asbury, yes; and, Henry Blessing, yes.  The motion passe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point John Babbitt to the 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TION to appoint John Babbitt to the Economic Development Authority, this is a four year term and will run from October 1, 2013 to September 30, 2017 was made by Randy Johnson and seconded by Karen Hod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e on this motion was as follows: Randy Johnson, yes; Karen Hodock, yes; Nick Asbury, yes; and, Henry Blessing, yes.  The motion pa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ommend Reappointment of Colene Pauley to the Zoning Appeals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TION to recommend reappointment of Colene Pauley to the Zoning Appeals Board, this is a five year term and will run from September 11, 2013 to September 11, 2018 was made by Nick Asbury and seconded by Randy John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te on this motion was as follows: Nick Asbury, yes; Randy Johnson, yes; Karen Hodock, yes; and, Henry Blessing, yes.  The motion pa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396" w:hanging="14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CLAMATION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ognition of Joseph Carr for Outstanding Service and Ded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MOTION to approve a proclamation in recognition for outstanding service and dedication to the Bland County Economic Development Authority was made by Randy Johnson and seconded by Nick Asb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Vote on this motion was as follows: Randy Johnson, yes; Nick Asbury, yes; Karen Hodock, yes; and, Henry Blessing, yes.  The motion pa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C POSI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art time position to full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MOTION to approve the Wythe/Bland Business Counselor position from part-time to full-time Bland County position serving the SREC with Bland County providing Payroll and benefits that are reimbursed through the SREC was made by Karen Hodock and seconded by Nick Asb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ote on this motion was as follows: Karen Hodock, yes; Nick Asbury, yes; Randy Johnson, yes; and, Henry Blessing, yes.  The motion pass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LAND CORRECTIONAL FACILITY OPEN-SPACE DECLAR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of Response regarding the Department of Corrections Declaration of Open-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MOTION to approve the letter of response regarding the Department of Corrections Declaration of Open-space for a portion of the Bland Correctional Facility was made by Karen Hodock and second by Nick Asb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ote on this motion was as follows: Karen Hodock, yes; Nick Asbury, yes; Randy Johnson, yes; and, Henry Blessing, yes.  The motion pass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NT FUND FOR THE GREENWAY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MOTION to approve the application to the Wythe/Bland Community Foundation for the grant funds in the amount of $47,000.00 for the Rocky Gap Greenway Project, the funds, if awarded, will provide the items listed:  Preliminary Engineering Report, Preliminary Site Plan for Segment One was made by Karen Hodock and seconded by Nick Asb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Vote on this motion was as follows: Karen Hodock, yes; Nick Asbury, yes; Randy Johnson, yes; and, Henry Blessing, yes.  The motion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RPLUS RESCUE SQUAD COMPU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MOTION</w:t>
        <w:tab/>
        <w:t xml:space="preserve"> to surplus computers purchased for the Rescue Squad with funds from a grant in 2007 and to donate said computer to the Rescue Squad was made by Randy Johnson and seconded by Nick Asb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Vote on this motion was as follows: Randy Johnson, yes; Nick Asbury, yes; and, Karen Hodock, yes; Henry Blessing, yes.  The motion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UNTY EMERGENCY COMMUNICATIONS EQUIPEMENT</w:t>
      </w:r>
    </w:p>
    <w:p>
      <w:pPr>
        <w:pStyle w:val="Normal"/>
        <w:rPr/>
      </w:pPr>
      <w:r>
        <w:rPr>
          <w:sz w:val="22"/>
          <w:szCs w:val="22"/>
          <w:u w:val="single"/>
        </w:rPr>
        <w:t>Board take ownership, operation and maintenance of emergency service equipment on mountain to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MOTION to approve the takeover of ownership, operation and maintenance of emergency service equipment of ridge/ mountain tops effective September 1, 2013 was made by Nick Asbury and seconded by Randy John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Vote on this motion was as follows: Nick Asbury, yes; Randy Johnson, yes; and, Karen Hodock, yes; Henry Blessing, yes.  The motion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LAND, TWIN COUNTY, WYTHE, WYTHEVILLE 911 (BTW2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ric Workman and Lorin Hanshew represent Bland County (BTW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MOTION</w:t>
        <w:tab/>
        <w:t xml:space="preserve"> to approve the formation of the Bland 911, Twin County 911, Wythe/Wytheville 911 committee (BTW2) and to appoint Lorin Hanshew and Eric Workman as County representatives was made by Karen Hodock and seconded by Randy Johns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Vote on this motion was as follows: Karen Hodock, yes; Randy Johnson, yes; Nick Asbury, yes; and, Henry Blessing, yes.  The motion pa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PRIATE $18,300 WYTHE-BLAND COMMUNITY FOUNDAITION GRA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rchase of Park Benches</w:t>
      </w:r>
    </w:p>
    <w:p>
      <w:pPr>
        <w:pStyle w:val="Normal"/>
        <w:rPr/>
      </w:pPr>
      <w:r>
        <w:rPr>
          <w:sz w:val="22"/>
          <w:szCs w:val="22"/>
        </w:rPr>
        <w:t xml:space="preserve">*****MOTION to appropriate $18,300.00 Wythe-Bland Community Foundation Grant to revenue and expenditure budgets for the purchase and installation of park benches (13) was made by Randy Johnson and seconded by Nick Asbu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Vote on this motion was as follows: Randy Johnson, yes; Nick Asbury, yes; and, Karen Hodock, yes; Henry Blessing, yes.  The motion pa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LAND COUNTY VEHICLE USE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MOTION to adopt the Bland County Vehicle Use Policy was made by Nick Asbury and seconded by Karen Hod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ote on this motion was as follows: Nick Asbury, yes; Karen Hodock, yes; Randy Johnson, yes; and, Henry Blessing, yes.  The motion pass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LAND COUNTY PUBLIC SAFETY APPRECIATION DAY</w:t>
      </w:r>
    </w:p>
    <w:p>
      <w:pPr>
        <w:pStyle w:val="Normal"/>
        <w:rPr/>
      </w:pPr>
      <w:r>
        <w:rPr>
          <w:sz w:val="22"/>
          <w:szCs w:val="22"/>
        </w:rPr>
        <w:t>*****MOITON to appropriate $125.00 from each board members Community Development fund for the Bland County Public Safety Appreciation Day was made by Randy Johnson and seconded by Karen Hod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Vote on this motion was as follows: Randy Johnson, yes; Karen Hodock, yes; Nick Asbury, yes; and, Henry Blessing, yes.  The motion pa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NCE LAW INFORMATION SESSION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tober 29, 2013 at 5:30 pm Bland County Court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MOTION to approve the scheduling of a Fence Law Information Session on October 29, 2013 at 5:30 pm in the Bland County Courtroom was made by Karen Hodock and seconded by Randy John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Vote on this motion was as follows: Karen Hodock, yes; Randy Johnson, yes; Nick Asbury, yes; and, Henry Blessing, yes.  The motion pa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SINESS ANNOUNCE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land County EDA Invites Board of Supervisor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he Bland EDA invites the Board of Supervisors to the announcement and ribbon cutting for a new manufacturing company locating in Bland County.  Ribbon cutting will be August 29, 2013 11:00 A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ELICOPTER RIDES FOR FAIR FROM THE SOCCER FIE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MOTION to approve that the Fair Association can use the soccer field for Helicopter Rides for the Bland County Fair was made by Randy Johnson and seconded by Nick Asb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Vote on this motion was as follows: Randy Johnson, yes; Nick Asbury, yes; and, Karen Hodock, yes; Henry Blessing, yes.  The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AFTING AN ORDINANCE FOR PERMANENT DEC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TION to allow the County Administrator and the County Attorney to draft an ordinance implementing a permanent decal and placing that expense on the personal property taxes was by Randy Johnson and seconded by Karen Hod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te on this motion was as follows: Randy Johnson, yes; and, Karen Hodock, Nick Asbury, yes; yes; Henry Blessing, yes.  The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NTY ADMINSTRATOR’S TIM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Dr.  Eric Workman updated the Board of an unemployment rate of 6.2% for Bland County.  He also updated that the Sewer Project was on schedule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PERVISORS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Asbury thanked everyone for coming out to th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ITON to appropriate $250.00 for donation to the Bland County Varsity Cheerleaders was made by Nick Asbury and seconded by Randy John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te on this motion was as follows: Nick Asbury, yes; Randy Johnson, yes; Karen Hodock, yes; and Henry Blessing, yes.  The motion pa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TION to appropriate up 1,100.00 to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rs from Bland and Rocky Gap Elementary to tour the Indian Village was made by Karen Hodock and seconded by Nick Asb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te on this motion was as follows: Karen Hodock, yes; Nick Asbury, yes; Randy Johnson, yes; and, Henry Blessing, yes.  The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4"/>
          <w:szCs w:val="24"/>
        </w:rPr>
        <w:t xml:space="preserve">Mr. Johnson thanked Mr. Joseph Carr for his work on the EDA and welcomed Mr. John Babbitt as a new member of the EDA. 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JOURN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>Henry Blessing,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Workman, Clerk of the Board</w:t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land County Board of Superviso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Regular Meeting August 27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>
      <w:b w:val="false"/>
      <w:bCs w:val="false"/>
    </w:rPr>
  </w:style>
  <w:style w:type="character" w:styleId="Headercontrols2">
    <w:name w:val="headercontrols2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teimg">
    <w:name w:val="rteimg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shortcuts3">
    <w:name w:val="yshortcuts3"/>
    <w:basedOn w:val="DefaultParagraphFont"/>
    <w:qFormat/>
    <w:rPr>
      <w:color w:val="366388"/>
    </w:rPr>
  </w:style>
  <w:style w:type="character" w:styleId="Yshortcuts4">
    <w:name w:val="yshortcuts4"/>
    <w:basedOn w:val="DefaultParagraphFont"/>
    <w:qFormat/>
    <w:rPr>
      <w:color w:val="366388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Web13">
    <w:name w:val="Normal (Web)1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58:00Z</dcterms:created>
  <dc:creator>Bland Co. Commissioners</dc:creator>
  <dc:description/>
  <cp:keywords/>
  <dc:language>en-US</dc:language>
  <cp:lastModifiedBy>smay</cp:lastModifiedBy>
  <cp:lastPrinted>2013-10-03T13:32:00Z</cp:lastPrinted>
  <dcterms:modified xsi:type="dcterms:W3CDTF">2013-10-03T18:12:00Z</dcterms:modified>
  <cp:revision>4</cp:revision>
  <dc:subject/>
  <dc:title>VIRGINIA: At a Regular Meeting of the Bland County Board of Supervisors held at the Courthouse, Bland, Virginia on the twenty-sixth day of February 2002, the following duly elected and qualified members were present or absent</dc:title>
</cp:coreProperties>
</file>