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RGINIA: At the Continued Meeting of the Board of Supervisors held at the Bland County School Board Office Bland, Virginia, on the second day of October, 2013 at 5:00 p.m., the following duly elected and qualified members were present or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Nick Asbury, Henry Blessing, Randy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SENT: Karen Hodock </w:t>
      </w:r>
    </w:p>
    <w:p>
      <w:pPr>
        <w:pStyle w:val="TextBody"/>
        <w:rPr>
          <w:szCs w:val="24"/>
        </w:rPr>
      </w:pPr>
      <w:r>
        <w:rPr/>
        <w:t>ALSO PRESENT: Eric Workman, County Administrator;</w:t>
      </w:r>
      <w:r>
        <w:rPr>
          <w:szCs w:val="24"/>
        </w:rPr>
        <w:t xml:space="preserve"> Sharon May, Deputy Clerk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LL TO ORDER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hairman Henry Blessing called the October 2, 2013; Board of Supervisors’ continued meeting to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HORIZATION OF LETTER OF CREDIT</w:t>
      </w:r>
    </w:p>
    <w:p>
      <w:pPr>
        <w:pStyle w:val="Normal"/>
        <w:rPr/>
      </w:pPr>
      <w:r>
        <w:rPr>
          <w:sz w:val="24"/>
          <w:szCs w:val="24"/>
        </w:rPr>
        <w:t>*****MOTION to approve the authorization of the letter of credit in the amount of $580,000 to meet the grant requirements associated with the Commerce Park project was made Randy Johnson and seconded by Nick As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Vote on this motion was as follows:  Randy Johnson, yes; Nick Asbury, yes; and Henry Blessing, yes.  The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OLUTION GRANT APPLICATION TO V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pprove the resolution to Virginia Department of Transportation Industrial, Airport, and Rail Access Fund was made by Randy Johnson and seconded by Nick As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 on this motion was as follows:  Randy Johnson, yes; Nick Asbury, yes; and Henry Blessing, yes.  The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THE CONSENSUS</w:t>
        <w:tab/>
        <w:t>of the Board to adjourn the October 2, 2013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Henry Blessing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Workman, Clerk of the Board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land County Board of Supervis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Continued Meeting, October 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>
      <w:b w:val="false"/>
      <w:bCs w:val="false"/>
    </w:rPr>
  </w:style>
  <w:style w:type="character" w:styleId="Headercontrols2">
    <w:name w:val="headercontrols2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teimg">
    <w:name w:val="rteimg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shortcuts3">
    <w:name w:val="yshortcuts3"/>
    <w:basedOn w:val="DefaultParagraphFont"/>
    <w:qFormat/>
    <w:rPr>
      <w:color w:val="366388"/>
    </w:rPr>
  </w:style>
  <w:style w:type="character" w:styleId="Yshortcuts4">
    <w:name w:val="yshortcuts4"/>
    <w:basedOn w:val="DefaultParagraphFont"/>
    <w:qFormat/>
    <w:rPr>
      <w:color w:val="36638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Web13">
    <w:name w:val="Normal (Web)1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09:00Z</dcterms:created>
  <dc:creator>Bland Co. Commissioners</dc:creator>
  <dc:description/>
  <dc:language>en-US</dc:language>
  <cp:lastModifiedBy>smay</cp:lastModifiedBy>
  <cp:lastPrinted>2013-07-18T10:48:00Z</cp:lastPrinted>
  <dcterms:modified xsi:type="dcterms:W3CDTF">2013-10-03T19:09:00Z</dcterms:modified>
  <cp:revision>2</cp:revision>
  <dc:subject/>
  <dc:title>VIRGINIA: At a Regular Meeting of the Bland County Board of Supervisors held at the Courthouse, Bland, Virginia on the twenty-sixth day of February 2002, the following duly elected and qualified members were present or absent</dc:title>
</cp:coreProperties>
</file>