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RGINIA: At the Continued Meeting of the Board of Supervisors held at the Bland County School Board Office Bland, Virginia, on the eighth day of May, 2013 at 4:0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Nick Asbury, Henry Blessing, Karen Hodock, Randy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TextBody"/>
        <w:rPr>
          <w:szCs w:val="24"/>
        </w:rPr>
      </w:pPr>
      <w:r>
        <w:rPr/>
        <w:t>ALSO PRESENT: Eric Workman, County Administrator;</w:t>
      </w:r>
      <w:r>
        <w:rPr>
          <w:szCs w:val="24"/>
        </w:rPr>
        <w:t xml:space="preserve"> Sharon May, Deputy Cler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LL TO ORDE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hairman Henry Blessing called the May 8, 2013; Board of Supervisors’ continued meeting to order.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OOL BOARD BUDG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MOTION to approve the Bland County School Board Budget with an additional appropriation amount of $121,245.00 was made by Karen Hodock and seconded by Nick Asb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te on this motion was as follows Karen Hodock, yes; Nick Asbury, yes; Randy Johnson, yes; and Henry Blessing, yes.  The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INU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THE CONSENSUS</w:t>
        <w:tab/>
        <w:t>of the Board to continue until May 16, 2013, 6:00 p.m. at the Friends of the Library Appreciation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Continued Meeting, May 8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5:00Z</dcterms:created>
  <dc:creator>Bland Co. Commissioners</dc:creator>
  <dc:description/>
  <cp:keywords/>
  <dc:language>en-US</dc:language>
  <cp:lastModifiedBy>smay</cp:lastModifiedBy>
  <cp:lastPrinted>2013-05-16T14:00:00Z</cp:lastPrinted>
  <dcterms:modified xsi:type="dcterms:W3CDTF">2013-05-16T18:10:00Z</dcterms:modified>
  <cp:revision>5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