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VIRGINIA: At the Continued Meeting of the Board of Supervisors held at the Bland County Courthouse,  Bland, Virginia, on the tenth day of  April,  2013  at 4:00 p.m., the following duly elected and qualified members were present or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: Nick Asbury, Henry Blessing, Karen Hodock, Randy 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SENT: None</w:t>
      </w:r>
    </w:p>
    <w:p>
      <w:pPr>
        <w:pStyle w:val="TextBody"/>
        <w:rPr>
          <w:szCs w:val="24"/>
        </w:rPr>
      </w:pPr>
      <w:r>
        <w:rPr/>
        <w:t>ALSO PRESENT: Eric Workman, County Administrator;</w:t>
      </w:r>
      <w:r>
        <w:rPr>
          <w:szCs w:val="24"/>
        </w:rPr>
        <w:t xml:space="preserve"> Sharon May, Deputy Clerk; Teresa Tolbert, Finance Manager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5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ALL TO ORDER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Chairman Henry Blessing called the April 10, 2013; Board of Supervisors’ continued meeting to order.</w:t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ENTATION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people made presentations to the Board of Superviso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riends of Southwest 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CC Dr. White/ Roger Thomp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partment of Social Services – Kim Sob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reasurer – John Go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mmissioner of Revenue – Cindy W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UDGET WORK SESSION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. Eric Workman updated the Board of Supervisors as follows:  At the upcoming April Meeting there will be some updates to the personnel policy concerning Part-time and Full-time employee to become in compliance with the Affordable Care Act, VDOT will present their six year plan.  Dr. Workman also informed the Board of Supervisors about the purchase of a 2008 Explorer that has been purchased, and the possibility of a vehicle to purchase for the Department of Social Services that is at surplu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IR ASSOCIATION REQUES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Board unanimously consented to the Fair Association having a truck pull on the Fair Grounds, requesting that the Fair Association repair the ground after the pul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TINUED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IT WAS THE CONSENSUS</w:t>
        <w:tab/>
        <w:t xml:space="preserve">of the Board to continue until April 23, 2013, 5:00 p.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rPr/>
      </w:pPr>
      <w:r>
        <w:rPr>
          <w:sz w:val="24"/>
          <w:szCs w:val="24"/>
        </w:rPr>
        <w:t>Henry Blessing, Chair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c Workman, Clerk of the Board</w:t>
      </w:r>
    </w:p>
    <w:sectPr>
      <w:headerReference w:type="default" r:id="rId2"/>
      <w:type w:val="nextPage"/>
      <w:pgSz w:w="12240" w:h="20160"/>
      <w:pgMar w:left="1440" w:right="720" w:gutter="0" w:header="720" w:top="776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Bland County Board of Supervisor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Continued Meeting, April 10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fontt2fontheadline">
    <w:name w:val="headercontrols fontt2 fontheadline"/>
    <w:basedOn w:val="DefaultParagraphFont"/>
    <w:qFormat/>
    <w:rPr>
      <w:b w:val="false"/>
      <w:bCs w:val="false"/>
    </w:rPr>
  </w:style>
  <w:style w:type="character" w:styleId="Headercontrols2">
    <w:name w:val="headercontrols2"/>
    <w:basedOn w:val="DefaultParagraphFont"/>
    <w:qFormat/>
    <w:rPr>
      <w:b w:val="false"/>
      <w:bCs w:val="false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Yshortcuts1">
    <w:name w:val="yshortcuts1"/>
    <w:basedOn w:val="DefaultParagraphFont"/>
    <w:qFormat/>
    <w:rPr>
      <w:color w:val="366388"/>
    </w:rPr>
  </w:style>
  <w:style w:type="character" w:styleId="Rteimg">
    <w:name w:val="rteimg"/>
    <w:basedOn w:val="DefaultParagraphFont"/>
    <w:qFormat/>
    <w:rPr/>
  </w:style>
  <w:style w:type="character" w:styleId="Yshortcuts2">
    <w:name w:val="yshortcuts2"/>
    <w:basedOn w:val="DefaultParagraphFont"/>
    <w:qFormat/>
    <w:rPr>
      <w:color w:val="366388"/>
    </w:rPr>
  </w:style>
  <w:style w:type="character" w:styleId="Yshortcuts3">
    <w:name w:val="yshortcuts3"/>
    <w:basedOn w:val="DefaultParagraphFont"/>
    <w:qFormat/>
    <w:rPr>
      <w:color w:val="366388"/>
    </w:rPr>
  </w:style>
  <w:style w:type="character" w:styleId="Yshortcuts4">
    <w:name w:val="yshortcuts4"/>
    <w:basedOn w:val="DefaultParagraphFont"/>
    <w:qFormat/>
    <w:rPr>
      <w:color w:val="366388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Web13">
    <w:name w:val="Normal (Web)13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51:00Z</dcterms:created>
  <dc:creator>Bland Co. Commissioners</dc:creator>
  <dc:description/>
  <cp:keywords/>
  <dc:language>en-US</dc:language>
  <cp:lastModifiedBy>smay</cp:lastModifiedBy>
  <cp:lastPrinted>2013-04-28T19:17:00Z</cp:lastPrinted>
  <dcterms:modified xsi:type="dcterms:W3CDTF">2013-04-28T23:25:00Z</dcterms:modified>
  <cp:revision>5</cp:revision>
  <dc:subject/>
  <dc:title>VIRGINIA: At a Regular Meeting of the Bland County Board of Supervisors held at the Courthouse, Bland, Virginia on the twenty-sixth day of February 2002, the following duly elected and qualified members were present or absent</dc:title>
</cp:coreProperties>
</file>