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VIRGINIA: At the Continued Meeting of the Board of Supervisors held at the Bland County School Board Office, Bland, Virginia, on the sixth  day of  February, 2013  at 5:00 p.m., the following duly elected and qualified members were present or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Nick Asbury, Henry Blessing, Karen Hodock, Randy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ENT: None</w:t>
      </w:r>
    </w:p>
    <w:p>
      <w:pPr>
        <w:pStyle w:val="TextBody"/>
        <w:rPr>
          <w:szCs w:val="24"/>
        </w:rPr>
      </w:pPr>
      <w:r>
        <w:rPr/>
        <w:t>ALSO PRESENT: Eric Workman, County Administrator,</w:t>
      </w:r>
      <w:r>
        <w:rPr>
          <w:szCs w:val="24"/>
        </w:rPr>
        <w:t xml:space="preserve"> Sharon May, Deputy Clerk, Rodney Ratliff, Deputy Administrato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ALL TO ORDER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Chairman Henry Blessing called the February 6, 2013; Board of Supervisors’ continued meeting to order.</w:t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-ALLOCATION OF HENRY C. GROSECLOSE TRAIL HEAD PROJEC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***MOTION to de-allocate any associated grant funds of the Henry C. Groseclose Trail Head Project was made by Nick Asbury and seconded by Randy John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ll vote:  Randy Johnson; yes; Nick Asbury, yes; Henry Blessing,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carri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PROPRIATION FOR WEB-BASED GIS AND GIS MAPPING SERVIC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***MOTION to appropriate approximately $20,000 for Web-based GIS and GIS Mapping Services was made by Nick Asbury and seconded by Randy John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ll vote:  Nick Asbury, yes;   Randy Johnson; yes; Henry Blessing,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carried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TIONA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Eric Workman updated the board of supervisors on the some of the issues that were being discussed in the general assembly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DJOURNMENT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T WAS THE CONSENSUS</w:t>
        <w:tab/>
        <w:t xml:space="preserve">of the Board to adjourn until February 6, 2013, 5:00 p.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rPr/>
      </w:pPr>
      <w:r>
        <w:rPr>
          <w:sz w:val="24"/>
          <w:szCs w:val="24"/>
        </w:rPr>
        <w:t>Henry Blessing, Chai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 Workman, Clerk of the Board</w:t>
      </w:r>
    </w:p>
    <w:sectPr>
      <w:headerReference w:type="default" r:id="rId2"/>
      <w:type w:val="nextPage"/>
      <w:pgSz w:w="12240" w:h="15840"/>
      <w:pgMar w:left="1440" w:right="720" w:gutter="0" w:header="720" w:top="776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Bland County Board of Superviso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Continued Meeting, February 6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fontt2fontheadline">
    <w:name w:val="headercontrols fontt2 fontheadline"/>
    <w:basedOn w:val="DefaultParagraphFont"/>
    <w:qFormat/>
    <w:rPr>
      <w:b w:val="false"/>
      <w:bCs w:val="false"/>
    </w:rPr>
  </w:style>
  <w:style w:type="character" w:styleId="Headercontrols2">
    <w:name w:val="headercontrols2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Yshortcuts1">
    <w:name w:val="yshortcuts1"/>
    <w:basedOn w:val="DefaultParagraphFont"/>
    <w:qFormat/>
    <w:rPr>
      <w:color w:val="366388"/>
    </w:rPr>
  </w:style>
  <w:style w:type="character" w:styleId="Rteimg">
    <w:name w:val="rteimg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character" w:styleId="Yshortcuts3">
    <w:name w:val="yshortcuts3"/>
    <w:basedOn w:val="DefaultParagraphFont"/>
    <w:qFormat/>
    <w:rPr>
      <w:color w:val="366388"/>
    </w:rPr>
  </w:style>
  <w:style w:type="character" w:styleId="Yshortcuts4">
    <w:name w:val="yshortcuts4"/>
    <w:basedOn w:val="DefaultParagraphFont"/>
    <w:qFormat/>
    <w:rPr>
      <w:color w:val="366388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Web13">
    <w:name w:val="Normal (Web)13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31:00Z</dcterms:created>
  <dc:creator>Bland Co. Commissioners</dc:creator>
  <dc:description/>
  <dc:language>en-US</dc:language>
  <cp:lastModifiedBy>smay</cp:lastModifiedBy>
  <cp:lastPrinted>2012-11-30T10:26:00Z</cp:lastPrinted>
  <dcterms:modified xsi:type="dcterms:W3CDTF">2013-02-21T14:31:00Z</dcterms:modified>
  <cp:revision>2</cp:revision>
  <dc:subject/>
  <dc:title>VIRGINIA: At a Regular Meeting of the Bland County Board of Supervisors held at the Courthouse, Bland, Virginia on the twenty-sixth day of February 2002, the following duly elected and qualified members were present or absent</dc:title>
</cp:coreProperties>
</file>